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l Hrůz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Jsme propojeni nahoru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Máme štěstí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Trochu náhodu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Jsme obdaření spolu být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Jsme chudí, máme blahobyt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Jsme spolu, dík tam někam vzhůru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To světlo v nás si opatruju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Máš to stejně, už konečně to vím,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Když přicházím, když odchází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Potkali jsme se, aby se to stalo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Bylo to krásný, nebylo toho málo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Mám Tě rád i Ty mě máš moc ráda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Všechno jak má být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Ta věta je tak dobře známá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Jsme propojení od spodu až nahoru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Jsme souhra v rozdílnosti názoru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Jsme chybou i v jednoduchém úkolu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Děkuju Ti moje milá za každodenní neshodu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Potkali jsme se, aby se to stalo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Bylo to krásný, nebylo toho málo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Mám Tě rád, i Ty mě máš moc ráda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Všechno jak má být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Ta věta je tak dobře známá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Naše cesta může zůstat věčná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Dnes může skončit i zůstat nekonečná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Zůstat nekonečná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Tak dík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31:00Z</dcterms:created>
  <dc:creator>Jaroslav Holeček</dc:creator>
  <dc:description/>
  <dc:language>en-US</dc:language>
  <cp:lastModifiedBy>Jaroslav Holeček</cp:lastModifiedBy>
  <dcterms:modified xsi:type="dcterms:W3CDTF">2022-03-02T16:32:00Z</dcterms:modified>
  <cp:revision>1</cp:revision>
  <dc:subject/>
  <dc:title/>
</cp:coreProperties>
</file>